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  <w:lang w:val="bg-BG"/>
        </w:rPr>
      </w:pPr>
      <w:r>
        <w:rPr>
          <w:rFonts w:cs="Times New Roman"/>
          <w:b w:val="false"/>
          <w:sz w:val="18"/>
          <w:szCs w:val="18"/>
          <w:lang w:val="bg-BG"/>
        </w:rPr>
      </w:r>
    </w:p>
    <w:p>
      <w:pPr>
        <w:pStyle w:val="Heading"/>
        <w:rPr>
          <w:sz w:val="18"/>
          <w:szCs w:val="18"/>
          <w:lang w:val="bg-BG"/>
        </w:rPr>
      </w:pPr>
      <w:r>
        <w:br w:type="column"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35875</wp:posOffset>
            </wp:positionH>
            <wp:positionV relativeFrom="paragraph">
              <wp:posOffset>-6721475</wp:posOffset>
            </wp:positionV>
            <wp:extent cx="1784350" cy="318770"/>
            <wp:effectExtent l="0" t="0" r="0" b="0"/>
            <wp:wrapNone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g-BG"/>
        </w:rPr>
        <w:t>ТЕХНИЧЕСКО ОФОРМЯНЕ НА ДОКЛАДИТЕ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1.</w:t>
      </w:r>
      <w:r>
        <w:rPr>
          <w:rFonts w:cs="Times New Roman" w:ascii="Times New Roman" w:hAnsi="Times New Roman"/>
          <w:sz w:val="18"/>
          <w:szCs w:val="18"/>
          <w:lang w:val="bg-BG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Полетата на всяка страниц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рябва да са: ляво – 1,</w:t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sz w:val="18"/>
          <w:szCs w:val="18"/>
          <w:lang w:val="bg-BG"/>
        </w:rPr>
        <w:t> см, дясно – 1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sz w:val="18"/>
          <w:szCs w:val="18"/>
          <w:lang w:val="bg-BG"/>
        </w:rPr>
        <w:t> см, горно – 1,6 см, долно – 1,6 см.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2.</w:t>
      </w:r>
      <w:r>
        <w:rPr>
          <w:rFonts w:cs="Times New Roman" w:ascii="Times New Roman" w:hAnsi="Times New Roman"/>
          <w:sz w:val="18"/>
          <w:szCs w:val="18"/>
          <w:lang w:val="bg-BG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Текст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да бъде оформен по следния нач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Първо се изписват елементите на английски ез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Заглавието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 - Font: Times New Roman; Size: 18; Font style: Bold; Effects: All Caps; Paragraph Alignment: Center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Имената на авторите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 се печатат през 1 празен ред под заглавието в разгърнат вид - пълно собствено, инициал на бащиното и пълно фамилно име; Font: Times New Roman, Size: 16, Font style: Bold, Paragraph Alignment: Center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Адресите за кореспонденция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 се изписват през още един празен ред (без абревиатури), Font: Times New Roman, Size: 12; Font style: Italic, Paragraph Alignment: Centered. Военните и научните степени и звания не се посочв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 xml:space="preserve">Анотацията и ключовите думи 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се оформят така: анотацията (</w:t>
      </w: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Abstract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) в обем до 5 реда през 1 празен ред - Font: Times New Roman, Size: 12, Font style: Italic, Paragraph Alignment: Justifi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През 1 празен ред следват ключовите думи (дескриптори - </w:t>
      </w: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Keywords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) - Font: Times New Roman, Size: 12, Font style: Italic; Paragraph Alignment: Justifi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 xml:space="preserve">Заглавието, имената на авторите и адресите за кореспонденция 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се дублират и на български език в случай, че докладът е на българ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Основен текст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 – започва през 1 празен ред. Font: Times New Roman, Size: 12; Paragraph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First line: 0,5 cm, Line spacing: Single, Alignment: Justifi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Фигурите и графиките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 да бъдат прецизно изработени на Word или Power Point. Шрифтът на цифрите и текста в тях да не е с по-малък размер от 10 p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Формулите се създават на Equation Editor, номерата им се означават вляво от тях в малки скоби (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Забележките под линия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 да са с размер не по-малък от 10 p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Литературата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, посочена в края на доклада, се изписва с размер на шрифта 12 пункта, съгласно стандарт</w:t>
      </w:r>
      <w:r>
        <w:rPr>
          <w:rFonts w:cs="Times New Roman" w:ascii="Times New Roman" w:hAnsi="Times New Roman"/>
          <w:sz w:val="18"/>
          <w:szCs w:val="18"/>
          <w:lang w:val="en-US" w:eastAsia="bg-BG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bg-BG" w:eastAsia="bg-BG"/>
        </w:rPr>
        <w:t xml:space="preserve"> APA 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за библиографско описание , а цитираната в текста се означава с цифра, заградена в квадрат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скоби, съответстваща на номера на библиографското описание [ ]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bg-BG"/>
        </w:rPr>
      </w:pPr>
      <w:r>
        <w:rPr>
          <w:rFonts w:cs="Times New Roman" w:ascii="Times New Roman" w:hAnsi="Times New Roman"/>
          <w:sz w:val="18"/>
          <w:szCs w:val="18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Докладите да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не съдържат класифицирана информация</w:t>
      </w:r>
      <w:r>
        <w:rPr>
          <w:rFonts w:cs="Times New Roman" w:ascii="Times New Roman" w:hAnsi="Times New Roman"/>
          <w:sz w:val="18"/>
          <w:szCs w:val="18"/>
          <w:lang w:val="bg-BG"/>
        </w:rPr>
        <w:t>. При некоректно подадена информация авторът носи отговорност по чл. 31 от ЗЗК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30"/>
          <w:sz w:val="24"/>
          <w:szCs w:val="18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ind w:right="17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Iskar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Cyr" w:hAnsi="TmsCyr" w:eastAsia="Times New Roman" w:cs="TmsCy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120"/>
      <w:jc w:val="center"/>
      <w:outlineLvl w:val="1"/>
    </w:pPr>
    <w:rPr>
      <w:rFonts w:ascii="Iskar" w:hAnsi="Iskar" w:cs="Iskar"/>
      <w:b/>
      <w:spacing w:val="4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120" w:after="0"/>
      <w:ind w:firstLine="851"/>
      <w:outlineLvl w:val="3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Times New Roman" w:hAnsi="Times New Roman" w:cs="Times New Roman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80" w:after="60"/>
      <w:jc w:val="center"/>
      <w:outlineLvl w:val="6"/>
    </w:pPr>
    <w:rPr>
      <w:rFonts w:ascii="Times New Roman" w:hAnsi="Times New Roman" w:cs="Times New Roman"/>
      <w:b/>
      <w:spacing w:val="6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709" w:hanging="0"/>
      <w:jc w:val="center"/>
      <w:outlineLvl w:val="8"/>
    </w:pPr>
    <w:rPr>
      <w:rFonts w:ascii="Times New Roman" w:hAnsi="Times New Roman" w:cs="Times New Roman"/>
      <w:b/>
      <w:i/>
      <w:spacing w:val="80"/>
      <w:sz w:val="4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rFonts w:ascii="Times New Roman" w:hAnsi="Times New Roman" w:cs="Times New Roman"/>
      <w:b/>
      <w:i/>
      <w:color w:val="000000"/>
      <w:lang w:val="en-US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xt">
    <w:name w:val="base_txt"/>
    <w:basedOn w:val="Normal"/>
    <w:qFormat/>
    <w:pPr>
      <w:ind w:firstLine="720"/>
      <w:jc w:val="both"/>
    </w:pPr>
    <w:rPr>
      <w:rFonts w:ascii="Timok" w:hAnsi="Timok" w:cs="Timok"/>
      <w:sz w:val="24"/>
    </w:rPr>
  </w:style>
  <w:style w:type="paragraph" w:styleId="Zaglaw">
    <w:name w:val="Zaglaw"/>
    <w:basedOn w:val="Basetxt"/>
    <w:next w:val="Basetxt"/>
    <w:qFormat/>
    <w:pPr>
      <w:ind w:hanging="0"/>
      <w:jc w:val="center"/>
    </w:pPr>
    <w:rPr>
      <w:b/>
      <w:caps/>
      <w:sz w:val="28"/>
    </w:rPr>
  </w:style>
  <w:style w:type="paragraph" w:styleId="UDK">
    <w:name w:val="UDK"/>
    <w:basedOn w:val="Basetxt"/>
    <w:next w:val="Zaglaw"/>
    <w:qFormat/>
    <w:pPr>
      <w:jc w:val="right"/>
    </w:pPr>
    <w:rPr/>
  </w:style>
  <w:style w:type="paragraph" w:styleId="Books">
    <w:name w:val="books"/>
    <w:basedOn w:val="Basetxt"/>
    <w:qFormat/>
    <w:pPr/>
    <w:rPr/>
  </w:style>
  <w:style w:type="paragraph" w:styleId="Anotation">
    <w:name w:val="anotation"/>
    <w:basedOn w:val="Basetxt"/>
    <w:qFormat/>
    <w:pPr>
      <w:ind w:left="720" w:right="720" w:firstLine="720"/>
    </w:pPr>
    <w:rPr/>
  </w:style>
  <w:style w:type="paragraph" w:styleId="Descrip">
    <w:name w:val="descrip"/>
    <w:basedOn w:val="Basetxt"/>
    <w:qFormat/>
    <w:pPr>
      <w:suppressLineNumbers/>
      <w:ind w:left="720" w:hanging="720"/>
    </w:pPr>
    <w:rPr/>
  </w:style>
  <w:style w:type="paragraph" w:styleId="Autor">
    <w:name w:val="autor"/>
    <w:basedOn w:val="Basetxt"/>
    <w:qFormat/>
    <w:pPr>
      <w:jc w:val="center"/>
    </w:pPr>
    <w:rPr/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ascii="Times New Roman" w:hAnsi="Times New Roman" w:cs="Times New Roman"/>
      <w:b/>
      <w:i/>
      <w:color w:val="000000"/>
      <w:spacing w:val="10"/>
      <w:sz w:val="24"/>
      <w:u w:val="single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pacing w:lineRule="atLeast" w:line="260"/>
      <w:ind w:left="284" w:right="47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 w:val="18"/>
      <w:lang w:val="en-US"/>
    </w:rPr>
  </w:style>
  <w:style w:type="paragraph" w:styleId="BodyTextIndent2">
    <w:name w:val="Body Text Indent 2"/>
    <w:basedOn w:val="Normal"/>
    <w:qFormat/>
    <w:pPr>
      <w:spacing w:lineRule="atLeast" w:line="280"/>
      <w:ind w:left="142" w:hanging="0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ind w:firstLine="284"/>
      <w:jc w:val="center"/>
    </w:pPr>
    <w:rPr>
      <w:rFonts w:ascii="Times New Roman" w:hAnsi="Times New Roman" w:cs="Times New Roman"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3:00Z</dcterms:created>
  <dc:creator>Publishing house</dc:creator>
  <dc:description/>
  <cp:keywords/>
  <dc:language>en-US</dc:language>
  <cp:lastModifiedBy>SvZotova</cp:lastModifiedBy>
  <cp:lastPrinted>2019-02-08T15:47:00Z</cp:lastPrinted>
  <dcterms:modified xsi:type="dcterms:W3CDTF">2019-03-15T13:05:00Z</dcterms:modified>
  <cp:revision>3</cp:revision>
  <dc:subject/>
  <dc:title> </dc:title>
</cp:coreProperties>
</file>